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72"/>
        </w:rPr>
      </w:pPr>
      <w:r>
        <w:rPr>
          <w:sz w:val="72"/>
        </w:rPr>
        <w:t>VIDE GRENIER</w:t>
      </w:r>
    </w:p>
    <w:p>
      <w:pPr>
        <w:pStyle w:val="Subtitl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4"/>
        </w:rPr>
      </w:pPr>
      <w:r>
        <w:rPr>
          <w:sz w:val="44"/>
        </w:rPr>
        <w:t>Dimanche 9 Novembre 201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52"/>
        </w:rPr>
      </w:pPr>
      <w:r>
        <w:rPr>
          <w:b/>
          <w:bCs/>
          <w:sz w:val="52"/>
        </w:rPr>
        <w:t>ERDEV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Salle polyvalent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0"/>
        </w:rPr>
      </w:pPr>
      <w:r>
        <w:rPr>
          <w:sz w:val="30"/>
        </w:rPr>
        <w:t>POUR TOUT RENSEIGNEMENTS ET INSCRIPTIONS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Stpierrestpaul.apel@gmail.co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o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 xml:space="preserve">06 87 10 18 00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L’ouverture aux exposants est fixée à 7h00 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sz w:val="32"/>
        </w:rPr>
        <w:t>Le public sera accueilli de 9h à 18h – Entrée à 1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32"/>
        </w:rPr>
        <w:t>TARIFS </w:t>
      </w:r>
      <w:r>
        <w:rPr>
          <w:b w:val="false"/>
          <w:bCs w:val="false"/>
          <w:sz w:val="32"/>
        </w:rPr>
        <w:t>(professionnels, associations, particuliers)</w:t>
      </w:r>
      <w:r>
        <w:rPr>
          <w:sz w:val="32"/>
        </w:rPr>
        <w:t xml:space="preserve"> :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4 € le mètre linéaire avec tabl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2 € l’emplacement d’un portan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/>
        <w:t>Bar et restauration sur place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4"/>
        </w:rPr>
        <w:t>Les bénéfices de cette journée permettront d’aider financièrement notre école dans ses projets scolaires.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éservatio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Inscription et règlement à retourner à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Ecole St Pierre St Paul – 27 rue nationale – 56410 ERDEV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NOM : ……………………………….PRENOM : 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ADRESSE : ...……………………………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CODE POSTAL : …………………VILLE : ……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TELEPHONE : ………………………………………………………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ADRESSE MAIL : ………………………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 xml:space="preserve">PIECE D’IDENTITE (joindre une photocopie) 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N° : ………………………….. délivrée le : ………….par : 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TARIFS EMPLACEMENT : 4 € le ml   x  …………  ml  = …………….  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ab/>
        <w:tab/>
        <w:tab/>
        <w:t xml:space="preserve">           2 € portant x ….…portant(s) = …………….  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Cs/>
        </w:rPr>
        <w:t>REPAS</w:t>
      </w:r>
      <w:r>
        <w:rPr/>
        <w:t xml:space="preserve"> </w:t>
      </w:r>
      <w:r>
        <w:rPr>
          <w:b/>
          <w:bCs/>
        </w:rPr>
        <w:t>( à réserver – livré à votre stand )</w:t>
      </w:r>
      <w:r>
        <w:rPr/>
        <w:t>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Sandwich rillettes ………….  Ou jambon ………… .. X 2,50€    = ………..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Barquette de frites  …………………………………..  X 1,50€     = …….….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Formule Sandwich rillettes ..… ou jambon ….. + frites  X 3,50€   = ………..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cas d’absence de règlement, la réservation ne sera pas prise en compt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Attestation sur l’honneu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(règlement général sur demande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Je soussigné(e) ……………………………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Né(e) le  ……………………. A……………………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Adresse complète ………………………………………………………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Déclare sur l’honneur na pas avoir déjà participé à deux ventes au déballage dans l’année civile, accepter les clauses du règlement général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Fait à : ………………………….. … Le : 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Signature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3:00Z</dcterms:created>
  <dc:creator>Elodie</dc:creator>
  <dc:description/>
  <dc:language>en-US</dc:language>
  <cp:lastModifiedBy>Elodie</cp:lastModifiedBy>
  <cp:lastPrinted>2013-01-10T14:20:00Z</cp:lastPrinted>
  <dcterms:modified xsi:type="dcterms:W3CDTF">2014-09-09T07:33:00Z</dcterms:modified>
  <cp:revision>2</cp:revision>
  <dc:subject/>
  <dc:title>VIDE GRENIER</dc:title>
</cp:coreProperties>
</file>